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instructions, see </w:t>
      </w:r>
      <w:hyperlink r:id="rId2">
        <w:r>
          <w:rPr>
            <w:rStyle w:val="InternetLink"/>
            <w:sz w:val="18"/>
            <w:szCs w:val="18"/>
          </w:rPr>
          <w:t>http://home.deds.nl/~pe2er/antennetesten/antennameasurement.ht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60"/>
        <w:gridCol w:w="90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Antenna Under Test (AUT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AUT VSW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AUT Polarisatio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 xml:space="preserve">Reference antenna gain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Relative field strength AUT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none"/>
              </w:tabs>
              <w:rPr/>
            </w:pPr>
            <w:r>
              <w:rPr/>
              <w:t>dB</w:t>
              <w:tab/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AUT Gai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= value for 0dB ring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-3dB Beam wid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Front to Back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049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 Directional pattern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  <w:szCs w:val="16"/>
      </w:rPr>
      <w:t xml:space="preserve">© </w:t>
    </w:r>
    <w:r>
      <w:rPr>
        <w:rFonts w:cs="Verdana" w:ascii="Verdana" w:hAnsi="Verdana"/>
        <w:sz w:val="16"/>
        <w:szCs w:val="16"/>
      </w:rPr>
      <w:t>Pe2eR</w:t>
      <w:tab/>
      <w:t>http://home.wanadoo.nl/erwin.gijzen</w:t>
    </w:r>
    <w:r>
      <w:rPr>
        <w:rFonts w:cs="Verdana" w:ascii="Verdana" w:hAnsi="Verdana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Antenna gain and pattern measur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eds.nl/~pe2er/antennetesten/antennameasurement.ht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43:00Z</dcterms:created>
  <dc:creator>Erwin TA Gijzen</dc:creator>
  <dc:description/>
  <dc:language>en-US</dc:language>
  <cp:lastModifiedBy>Erwin TA Gijzen</cp:lastModifiedBy>
  <dcterms:modified xsi:type="dcterms:W3CDTF">2005-05-06T13:00:00Z</dcterms:modified>
  <cp:revision>4</cp:revision>
  <dc:subject/>
  <dc:title>Reference antenna gain: </dc:title>
</cp:coreProperties>
</file>